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986790</wp:posOffset>
            </wp:positionV>
            <wp:extent cx="2513965" cy="495300"/>
            <wp:effectExtent l="0" t="0" r="0" b="0"/>
            <wp:wrapTopAndBottom/>
            <wp:docPr id="1" name="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AC SIMILE DI OGGETTO SOCIALE TI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autoSpaceDE w:val="true"/>
        <w:spacing w:lineRule="auto" w:line="360"/>
        <w:rPr/>
      </w:pPr>
      <w:r>
        <w:rPr>
          <w:b/>
          <w:bCs/>
          <w:u w:val="single"/>
        </w:rPr>
        <w:t>OGGETTO SOCIALE TIPO “A</w:t>
      </w:r>
      <w:r>
        <w:rPr/>
        <w:t>: Le osservazioni e i suggerimenti pervenuti potrebbero trovare la sintesi nella prima formulazione che segue, di stampo marcatamente neo-conservatore: mantiene la prevalenza dello “</w:t>
      </w:r>
      <w:r>
        <w:rPr>
          <w:i/>
          <w:iCs/>
        </w:rPr>
        <w:t>oggetto sociale</w:t>
      </w:r>
      <w:r>
        <w:rPr/>
        <w:t>”.</w:t>
      </w:r>
    </w:p>
    <w:p>
      <w:pPr>
        <w:pStyle w:val="TextBody"/>
        <w:widowControl/>
        <w:autoSpaceDE w:val="true"/>
        <w:spacing w:lineRule="auto" w:line="360"/>
        <w:rPr/>
      </w:pPr>
      <w:r>
        <w:rPr>
          <w:b/>
          <w:bCs/>
          <w:u w:val="single"/>
        </w:rPr>
        <w:t>OGGETTO SOCIALE TIPO “B”</w:t>
      </w:r>
      <w:r>
        <w:rPr/>
        <w:t>: La seconda formulazione, che al pari della precedente tiene presenti tutte le osservazioni pervenute, è fedele alla riforma: essa incentra, come vuole la nuova disciplina, l’attenzione sulla “</w:t>
      </w:r>
      <w:r>
        <w:rPr>
          <w:b/>
          <w:bCs/>
          <w:i/>
          <w:iCs/>
        </w:rPr>
        <w:t>attività</w:t>
      </w:r>
      <w:r>
        <w:rPr/>
        <w:t>” che la società intende svolgere.</w:t>
      </w:r>
    </w:p>
    <w:p>
      <w:pPr>
        <w:pStyle w:val="TextBody"/>
        <w:widowControl/>
        <w:autoSpaceDE w:val="true"/>
        <w:spacing w:lineRule="auto" w:line="360"/>
        <w:ind w:firstLine="426"/>
        <w:rPr/>
      </w:pPr>
      <w:r>
        <w:rPr/>
        <w:t>Entrambi i testi hanno il difetto della verbosità o eccessività, ma il pregio della esaustività, congiunta alla evidenziazione della operatività “per conto” che  pare essere il comune denominatore di tutti gli interventi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GGETTO SOCIALE TIPO 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a società ha per oggetto l’esclusivo esercizio dell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>amministrazione, mediante intestazione, dei beni, mobili e immobili, per conto di terzi e  di tutte le funzioni che costituiscono attività propria di società fiduciaria, così come contemplate dalla legge 23 novembre 1939, n. 1966, dall’art. 3-bis, della legge 13 aprile 1987, n. 148 e successive modif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>organizzazione e della revisione contabile di aziende di cui all’art. 28, comma 4, del decreto legislativo 27 gennaio 1992, n. 88, anche mediante la realizzazione, la fornitura o la commercializzazione di prodotti o servizi amministrativi e informatici.</w:t>
      </w:r>
    </w:p>
    <w:p>
      <w:pPr>
        <w:pStyle w:val="Normal"/>
        <w:widowControl w:val="false"/>
        <w:autoSpaceDE w:val="false"/>
        <w:jc w:val="both"/>
        <w:rPr/>
      </w:pPr>
      <w:r>
        <w:rPr/>
        <w:t>Pertanto, nella sua attività per conto di terzi essa può assume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>l’amministrazione di partecipazioni in altri enti, anche societari, sia che essi prevedano la responsabilità limitata per le obbligazioni dell’ente, sia che essi prevedano la responsabilità illimitata per tali obblig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 xml:space="preserve">l’amministrazione di beni  mobili e immobili o di patrimoni a chiunque appartenenti, di donazioni di legati, di fondazioni, di fondi di quiescenza del personale dipendente, di fondi di previdenza di associazioni e di ordini professionali, di beni degli assenti e di ogni altro bene, di fondazioni e di ogni altro bene, ivi compresi gli strumenti finanziari; ciò, svolgendo qualsiasi operazione per conto terzi e, pertanto, curando  per conto dei medesimi l’acquisto, la vendita e la permuta di beni, stipulando qualsiasi tipo di negozio necessario alla esecuzione degli incarichi fiduciari conferiti, ivi compresa la costituzione di società, consorzi e persone giuridiche in genere procedendo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-910590</wp:posOffset>
            </wp:positionV>
            <wp:extent cx="2513965" cy="495300"/>
            <wp:effectExtent l="0" t="0" r="0" b="0"/>
            <wp:wrapTopAndBottom/>
            <wp:docPr id="2" name="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erimenti in denaro o in natu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>la custodia  e l’amministrazione , per conto di propri fiducianti o di terzi, di strumenti finanziari e di altri beni (mobil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567"/>
        <w:jc w:val="both"/>
        <w:rPr/>
      </w:pPr>
      <w:r>
        <w:rPr/>
        <w:t>la rappresentanza di azionisti, di soci in genere, e di obbligazionisti, sia individuale sia collettiva, sia partecipando a sindacati di vo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>la funzione di rappresentante comune di obbligazionisti ai sensi dell’art. 2417 del codice civile, di azionisti di risparmio nonché di rappresentante comune di portatori di strumenti finanzia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>incarichi di esecuzioni testamentarie e di divisioni ereditar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>la costituzione e la amministrazione di patrimoni destinati ad uno specifico affare ai sensi dell’art. 2447 bis e seguenti del codice civ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 xml:space="preserve">l’ amministrazione di  beni in qualità di </w:t>
      </w:r>
      <w:r>
        <w:rPr>
          <w:i/>
          <w:iCs/>
        </w:rPr>
        <w:t>trustee</w:t>
      </w:r>
      <w:r>
        <w:rPr/>
        <w:t>,   ai sensi della legge 16 ottobre 1989 n. 364, nonché di ogni altra norma integrativa, modificativa o sostitutiva della legge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643"/>
        <w:jc w:val="both"/>
        <w:rPr/>
      </w:pPr>
      <w:r>
        <w:rPr/>
        <w:t xml:space="preserve">l’incarico di </w:t>
      </w:r>
      <w:r>
        <w:rPr>
          <w:i/>
          <w:iCs/>
        </w:rPr>
        <w:t>protector</w:t>
      </w:r>
      <w:r>
        <w:rPr/>
        <w:t xml:space="preserve"> nell’ambito di </w:t>
      </w:r>
      <w:r>
        <w:rPr>
          <w:i/>
          <w:iCs/>
        </w:rPr>
        <w:t xml:space="preserve">trusts </w:t>
      </w:r>
      <w:r>
        <w:rPr/>
        <w:t>comunque istitui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709"/>
        <w:jc w:val="both"/>
        <w:rPr/>
      </w:pPr>
      <w:r>
        <w:rPr/>
        <w:t>cura la costituzione in pegno o a cauzione al nome della fiduciaria, ma per conto altrui, di titoli, libretti di risparmio e valori in genere, a garanzia di operazioni bancarie e finanziar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709"/>
        <w:jc w:val="both"/>
        <w:rPr/>
      </w:pPr>
      <w:r>
        <w:rPr/>
        <w:t>assume gli incarichi per conto delle società ed enti emittenti per il deposito di azioni e di obbligazioni per la partecipazione alle rispettive assemblee, per il pagamento dei dividendi e delle cedole, per il rimborso di obbligazioni, nonché per ogni altra operazione disposta dall’emittente sui propri tito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709"/>
        <w:jc w:val="both"/>
        <w:rPr/>
      </w:pPr>
      <w:r>
        <w:rPr/>
        <w:t>cura la tenuta del libro dei soci e degli obbligazionisti di società, anche quotate nei mercati regolamentati o comunque aventi larga base azionaria e dei conseguenti adempimenti di carattere civile, amministrativo e fiscale, con particolare riferimento alla convocazione e allo svolgimento delle assemblee, al pagamento dei dividendi o degli interessi, dei rimborsi, ovvero degli aumenti di capitale, all’emissione di obbligazioni, ai raggruppamenti e frazionamenti dei valori mobiliari emessi;</w:t>
      </w:r>
    </w:p>
    <w:p>
      <w:pPr>
        <w:pStyle w:val="Normal"/>
        <w:widowControl w:val="false"/>
        <w:autoSpaceDE w:val="false"/>
        <w:jc w:val="both"/>
        <w:rPr/>
      </w:pPr>
      <w:r>
        <w:rPr/>
        <w:t>Altresì, nell’esercizio delle attività indicate la Società può rendere consulenza amministrativa, fiscale, societaria, finanziaria, gestionale e di pianificazione  aziendale in campo amministrativo e in quello dei servizi di assistenza alle transazioni e alle ristrutturazioni aziendali, nonché qualunque altra funzione che non sia riservata dalla legge a soggetti iscritti in albi professionali e in registri speciali.</w:t>
      </w:r>
    </w:p>
    <w:p>
      <w:pPr>
        <w:pStyle w:val="TextBody"/>
        <w:rPr/>
      </w:pPr>
      <w:r>
        <w:rPr/>
        <w:t>Infine, la Società può compiere,  tutte le attività ritenute necessarie o utili per il conseguimento dell’oggetto sociale, anche mediante la costituzione di patrimoni destinati, ai sensi dell’art. 2447-</w:t>
      </w:r>
      <w:r>
        <w:rPr>
          <w:i/>
        </w:rPr>
        <w:t>bis</w:t>
      </w:r>
      <w:r>
        <w:rPr/>
        <w:t xml:space="preserve"> e seguenti del codice civile, ivi compresa l’assunzione  sia diretta sia indiretta di  interessenze, quote e partecipazioni in altre società o imprese aventi oggetto analogo o affine o comunque connesso al proprio, fatto salvo il divieto di effettuare, nel proprio interesse, operazioni connesse ai beni amministrati per conto dei propri fiducianti e in genere di interessarsi in proprio in affari per i quali abbia assunto incarichi fiduciari.</w:t>
      </w:r>
    </w:p>
    <w:p>
      <w:pPr>
        <w:pStyle w:val="TextBody"/>
        <w:rPr/>
      </w:pPr>
      <w:r>
        <w:rPr/>
        <w:t xml:space="preserve">A questo fine va evidenziato che i contratti e i negozi posti in essere dalla Società nell’esercizio   dell’attività   fiduciaria   devono  considerarsi compiuti, a ogni  effetto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-758190</wp:posOffset>
            </wp:positionV>
            <wp:extent cx="2513965" cy="495300"/>
            <wp:effectExtent l="0" t="0" r="0" b="0"/>
            <wp:wrapTopAndBottom/>
            <wp:docPr id="3" name="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egale, nell’esclusivo interesse dei propri fiducianti, a meno che essa non dichiari di operare in conto propri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GGETTO SOCIALE TIPO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a società  svolge esclusivamen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>la attività propria di società fiduciaria, così come contemplata dalla legge 23 novembre 1939, n. 1966, dall’art. 3-bis e della legge 13 aprile 1987, n. 148 con le successive modificazioni, integrazioni e sostituzioni; 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>la organizzazione e la revisione contabile di aziende di cui all’art. 28, comma 4, del decreto legislativo 27 gennaio 1992, n. 88, anche mediante la realizzazione, la fornitura o la commercializzazione di prodotti o servizi amministrativi e informatici.</w:t>
      </w:r>
    </w:p>
    <w:p>
      <w:pPr>
        <w:pStyle w:val="Normal"/>
        <w:widowControl w:val="false"/>
        <w:autoSpaceDE w:val="false"/>
        <w:jc w:val="both"/>
        <w:rPr/>
      </w:pPr>
      <w:r>
        <w:rPr/>
        <w:t>Pertanto essa, per conto di terzi-fiducia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20" w:hanging="578"/>
        <w:jc w:val="both"/>
        <w:rPr/>
      </w:pPr>
      <w:r>
        <w:rPr/>
        <w:t>assume l’amministrazione, mediante intestazione, dei beni, mobili e immobili;</w:t>
      </w:r>
    </w:p>
    <w:p>
      <w:pPr>
        <w:pStyle w:val="Normal"/>
        <w:widowControl w:val="false"/>
        <w:autoSpaceDE w:val="false"/>
        <w:ind w:left="709" w:hanging="567"/>
        <w:jc w:val="both"/>
        <w:rPr/>
      </w:pPr>
      <w:r>
        <w:rPr>
          <w:i/>
          <w:iCs/>
        </w:rPr>
        <w:t xml:space="preserve">ii. </w:t>
        <w:tab/>
      </w:r>
      <w:r>
        <w:rPr/>
        <w:t>assume l’amministrazione dei beni, mobili e immobili, anche senza intestazione;</w:t>
      </w:r>
    </w:p>
    <w:p>
      <w:pPr>
        <w:pStyle w:val="Normal"/>
        <w:widowControl w:val="false"/>
        <w:autoSpaceDE w:val="false"/>
        <w:ind w:left="709" w:hanging="567"/>
        <w:jc w:val="both"/>
        <w:rPr/>
      </w:pPr>
      <w:r>
        <w:rPr>
          <w:i/>
          <w:iCs/>
        </w:rPr>
        <w:t>iii.</w:t>
      </w:r>
      <w:r>
        <w:rPr/>
        <w:t xml:space="preserve"> </w:t>
        <w:tab/>
        <w:t>assume l’amministrazione di partecipazioni in altri enti, anche societari, sia che essi prevedano la responsabilità limitata per le obbligazioni dell’ente, sia che essi prevedano la responsabilità illimitata per tali obbligazioni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assume l’amministrazione di patrimoni a chiunque appartenenti, di donazioni di legati, di fondazioni, di fondi di quiescenza del personale dipendente, di fondi di previdenza di associazioni e di ordini professionali, di beni degli assenti, di fondazioni e di ogni altro bene, ivi compresi gli strumenti finanziari; ciò, svolgendo qualsiasi operazione per conto terzi e, pertanto, curando  per conto dei medesimi l’acquisto, la vendita e la permuta di beni, stipulando qualsiasi tipo di negozio necessario alla esecuzione degli incarichi fiduciari conferiti, non esclusa la costituzione di società, consorzi e persone giuridiche in genere procedendo a conferimenti in denaro o in natur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assume la custodia  e l’amministrazione , per conto di propri fiducianti o di terzi, di strumenti finanziari e di altri beni (mobili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assume la rappresentanza di azionisti, di soci in genere, e di obbligazionisti, sia individuale sia collettiva, sia partecipando a sindacati di voto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assume la funzione di rappresentante comune di obbligazionisti ai sensi dell’art. 2417 del codice civile, di azionisti di risparmio nonché di rappresentante comune di portatori di strumenti finanziari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esegue incarichi di esecuzioni testamentarie e di divisioni ereditarie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007" w:leader="none"/>
        </w:tabs>
        <w:autoSpaceDE w:val="false"/>
        <w:jc w:val="both"/>
        <w:rPr/>
      </w:pPr>
      <w:r>
        <w:rPr/>
        <w:t>cura la costituzione e la amministrazione di patrimoni destinati ad uno specifico affare ai sensi dell’art. 2447 bis e seguenti del codice civile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007" w:leader="none"/>
        </w:tabs>
        <w:autoSpaceDE w:val="false"/>
        <w:jc w:val="both"/>
        <w:rPr/>
      </w:pPr>
      <w:r>
        <w:rPr/>
        <w:t xml:space="preserve">assume l’ amministrazione di  beni in qualità di </w:t>
      </w:r>
      <w:r>
        <w:rPr>
          <w:i/>
          <w:iCs/>
        </w:rPr>
        <w:t>trustee</w:t>
      </w:r>
      <w:r>
        <w:rPr/>
        <w:t>,   ai sensi della legge 16 ottobre 1989 n. 364, nonché di ogni altra norma integrativa, modificativa o sostitutiva della legge stess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007" w:leader="none"/>
        </w:tabs>
        <w:autoSpaceDE w:val="false"/>
        <w:jc w:val="both"/>
        <w:rPr/>
      </w:pPr>
      <w:r>
        <w:rPr/>
        <w:t xml:space="preserve">esplica l’incarico di </w:t>
      </w:r>
      <w:r>
        <w:rPr>
          <w:i/>
          <w:iCs/>
        </w:rPr>
        <w:t>protector</w:t>
      </w:r>
      <w:r>
        <w:rPr/>
        <w:t xml:space="preserve"> nell’ambito di </w:t>
      </w:r>
      <w:r>
        <w:rPr>
          <w:i/>
          <w:iCs/>
        </w:rPr>
        <w:t xml:space="preserve">trusts </w:t>
      </w:r>
      <w:r>
        <w:rPr/>
        <w:t>comunque istituiti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007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910590</wp:posOffset>
            </wp:positionV>
            <wp:extent cx="2513965" cy="495300"/>
            <wp:effectExtent l="0" t="0" r="0" b="0"/>
            <wp:wrapTopAndBottom/>
            <wp:docPr id="4" name="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a la costituzione in pegno o a cauzione al nome della fiduciaria, ma per conto altrui, di titoli, libretti di risparmio e valori in genere, a garanzia di operazioni bancarie e finanziarie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09" w:hanging="567"/>
        <w:jc w:val="both"/>
        <w:rPr/>
      </w:pPr>
      <w:r>
        <w:rPr/>
        <w:t>assume gli incarichi per conto delle società ed enti emittenti per il deposito di azioni e di obbligazioni per la partecipazione alle rispettive assemblee, per il pagamento dei dividendi e delle cedole, per il rimborso di obbligazioni, nonché per ogni altra operazione disposta dall’emittente sui propri titoli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09" w:hanging="567"/>
        <w:jc w:val="both"/>
        <w:rPr/>
      </w:pPr>
      <w:r>
        <w:rPr/>
        <w:t>cura la tenuta del libro dei soci e degli obbligazionisti anche di società quotate nei mercati regolamentati o comunque aventi larga base azionaria e dei conseguenti adempimenti di carattere civile, amministrativo e fiscale, con particolare riferimento alla convocazione e allo svolgimento delle assemblee, al pagamento dei dividendi o degli interessi, dei rimborsi, ovvero degli aumenti di capitale, all’emissione di obbligazioni, ai raggruppamenti e frazionamenti dei valori mobiliari emessi;</w:t>
      </w:r>
    </w:p>
    <w:p>
      <w:pPr>
        <w:pStyle w:val="Normal"/>
        <w:widowControl w:val="false"/>
        <w:autoSpaceDE w:val="false"/>
        <w:jc w:val="both"/>
        <w:rPr/>
      </w:pPr>
      <w:r>
        <w:rPr/>
        <w:t>Altresì, nell’esercizio delle attività indicate la Società può rendere consulenza amministrativa, fiscale, societaria, finanziaria, gestionale e di pianificazione  aziendale in campo amministrativo e in quello dei servizi di assistenza alle transazioni e alle ristrutturazioni aziendali, nonché qualunque altra funzione che non sia riservata dalla legge a soggetti iscritti in albi professionali e in registri speciali.</w:t>
      </w:r>
    </w:p>
    <w:p>
      <w:pPr>
        <w:pStyle w:val="TextBody"/>
        <w:rPr/>
      </w:pPr>
      <w:r>
        <w:rPr/>
        <w:t>Infine, la Società può compiere,  tutte le attività ritenute necessarie o utili per il conseguimento dell’oggetto sociale, anche mediante la costituzione di patrimoni destinati, ai sensi dell’art. 2447-</w:t>
      </w:r>
      <w:r>
        <w:rPr>
          <w:i/>
        </w:rPr>
        <w:t>bis</w:t>
      </w:r>
      <w:r>
        <w:rPr/>
        <w:t xml:space="preserve"> e seguenti del codice civile, ivi compresa l’assunzione  sia diretta sia indiretta di  interessenze, quote e partecipazioni in altre società o imprese aventi oggetto analogo o affine o comunque connesso al proprio, fatto salvo il divieto di effettuare, nel proprio interesse, operazioni connesse ai beni amministrati per conto dei propri fiducianti e in genere di interessarsi in proprio in affari per i quali abbia assunto incarichi fiduciari.</w:t>
      </w:r>
    </w:p>
    <w:p>
      <w:pPr>
        <w:pStyle w:val="TextBody"/>
        <w:rPr/>
      </w:pPr>
      <w:r>
        <w:rPr/>
        <w:t xml:space="preserve">A questo fine va evidenziato che i contratti e i negozi posti in essere dalla Società nell’esercizio dell’attività fiduciaria devono considerarsi compiuti, a ogni effetto legale, nell’esclusivo interesse dei propri fiducianti, a meno che essa non dichiari di operare in conto propr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2240" w:h="15840"/>
      <w:pgMar w:left="2268" w:right="1701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ind w:left="783" w:hanging="360"/>
      </w:pPr>
      <w:rPr/>
    </w:lvl>
    <w:lvl w:ilvl="1">
      <w:start w:val="1"/>
      <w:numFmt w:val="lowerLetter"/>
      <w:lvlText w:val="%2."/>
      <w:lvlJc w:val="left"/>
      <w:pPr>
        <w:ind w:left="423" w:hanging="360"/>
      </w:pPr>
      <w:rPr/>
    </w:lvl>
    <w:lvl w:ilvl="2">
      <w:start w:val="4"/>
      <w:numFmt w:val="lowerRoman"/>
      <w:lvlText w:val="%3."/>
      <w:lvlJc w:val="left"/>
      <w:pPr>
        <w:tabs>
          <w:tab w:val="num" w:pos="837"/>
        </w:tabs>
        <w:ind w:left="837" w:hanging="72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1017"/>
        </w:tabs>
        <w:ind w:left="1017" w:hanging="360"/>
      </w:pPr>
    </w:lvl>
    <w:lvl w:ilvl="4">
      <w:start w:val="1"/>
      <w:numFmt w:val="lowerLetter"/>
      <w:lvlText w:val="%5."/>
      <w:lvlJc w:val="left"/>
      <w:pPr>
        <w:tabs>
          <w:tab w:val="num" w:pos="1737"/>
        </w:tabs>
        <w:ind w:left="1737" w:hanging="360"/>
      </w:pPr>
    </w:lvl>
    <w:lvl w:ilvl="5">
      <w:start w:val="1"/>
      <w:numFmt w:val="lowerRoman"/>
      <w:lvlText w:val="%6."/>
      <w:lvlJc w:val="right"/>
      <w:pPr>
        <w:tabs>
          <w:tab w:val="num" w:pos="2457"/>
        </w:tabs>
        <w:ind w:left="2457" w:hanging="180"/>
      </w:pPr>
    </w:lvl>
    <w:lvl w:ilvl="6">
      <w:start w:val="1"/>
      <w:numFmt w:val="decimal"/>
      <w:lvlText w:val="%7."/>
      <w:lvlJc w:val="left"/>
      <w:pPr>
        <w:tabs>
          <w:tab w:val="num" w:pos="3177"/>
        </w:tabs>
        <w:ind w:left="3177" w:hanging="360"/>
      </w:pPr>
    </w:lvl>
    <w:lvl w:ilvl="7">
      <w:start w:val="1"/>
      <w:numFmt w:val="lowerLetter"/>
      <w:lvlText w:val="%8."/>
      <w:lvlJc w:val="left"/>
      <w:pPr>
        <w:tabs>
          <w:tab w:val="num" w:pos="3897"/>
        </w:tabs>
        <w:ind w:left="3897" w:hanging="360"/>
      </w:pPr>
    </w:lvl>
    <w:lvl w:ilvl="8">
      <w:start w:val="1"/>
      <w:numFmt w:val="lowerRoman"/>
      <w:lvlText w:val="%9."/>
      <w:lvlJc w:val="right"/>
      <w:pPr>
        <w:tabs>
          <w:tab w:val="num" w:pos="4617"/>
        </w:tabs>
        <w:ind w:left="4617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927"/>
        </w:tabs>
        <w:ind w:left="927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9" w:firstLine="11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41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23:00Z</dcterms:created>
  <dc:creator>Readiris</dc:creator>
  <dc:description/>
  <dc:language>en-US</dc:language>
  <cp:lastModifiedBy>ASSOFIDUCIARIA</cp:lastModifiedBy>
  <cp:lastPrinted>2004-03-03T15:34:00Z</cp:lastPrinted>
  <dcterms:modified xsi:type="dcterms:W3CDTF">2004-05-07T13:31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